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ДОГОВОР ЭНЕРГОСНАБЖЕНИЯ № _______</w:t>
      </w:r>
    </w:p>
    <w:p>
      <w:pPr>
        <w:pStyle w:val="FR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энергосбытовой организацией</w:t>
      </w:r>
    </w:p>
    <w:p>
      <w:pPr>
        <w:pStyle w:val="FR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. _____________                                                                                             «____»______________20__г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АО «НЭСК»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именуемое в дальнейшем «Гарантирующий поставщик» (ГП), в лице ____________________________________________________________, действующего на основании _________________________________________________________________, с одной стороны, и </w:t>
      </w:r>
    </w:p>
    <w:p>
      <w:pPr>
        <w:pStyle w:val="Heading2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____________________________, именуемое в дальнейшем Энергосбытовая организация «ЭСО», в лице ________________________________________________________, действующего на основании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 w:eastAsia="en-US"/>
        </w:rPr>
        <w:t xml:space="preserve"> ___________________________________, с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другой стороны, вместе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sz w:val="22"/>
          <w:szCs w:val="22"/>
        </w:rPr>
        <w:t>ГП обязуется продавать электрическую энергию (</w:t>
      </w:r>
      <w:r>
        <w:rPr>
          <w:bCs/>
          <w:sz w:val="22"/>
          <w:szCs w:val="22"/>
        </w:rPr>
        <w:t>мощность)</w:t>
      </w:r>
      <w:r>
        <w:rPr>
          <w:sz w:val="22"/>
          <w:szCs w:val="22"/>
        </w:rPr>
        <w:t xml:space="preserve"> в точке (точках) поставки на границе балансовой принадлежности энергопринимающих устройств Потребителя ЭСО в пределах мощности, разрешенной технической документацией на присоединение и (или) актом разграничения балансовой принадлежности электросетей и эксплуатационной ответственности сторон, оказывать через привлеченные сетевые организации услуги по передаче электрической энергии и услуги, оказание которых является неотъемлемой частью процесса поставки электрической энергии, а ЭСО  обязуется оплачивать приобретаемую электроэнергию (мощность) и оказанные услуги, а также соблюдать режим потребления электроэнергии (мощности)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лектроэнерг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Объем электрической энергии (мощности) определяется ГП на основании данных приборов учета электрической энергии, допущенных в эксплуатацию и перечисленных в приложении 2 к настоящему Договору, а при их отсутствии, а также в случаях недопуска к прибору учета для целей проведения контрольного снятия его показаний, проведения проверки его состояния, непредоставления показаний приборов учета и выявления фактов безучетного потребления электрической энергии - путем применения расчетных способов, предусмотренных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Все термины, используемые в настоящем Договоре, Стороны договорились понимать в соответствии со значениями основных понятий, определенных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рава и обязанности Сторон</w:t>
      </w:r>
    </w:p>
    <w:p>
      <w:pPr>
        <w:pStyle w:val="Normal"/>
        <w:tabs>
          <w:tab w:val="clear" w:pos="708"/>
          <w:tab w:val="left" w:pos="1134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</w:t>
        <w:tab/>
        <w:t>ГП обязан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.</w:t>
        <w:tab/>
        <w:t xml:space="preserve">Осуществлять продажу электрической энергии (мощности) ЭСО в точке (точках) поставки на границе балансовой принадлежности в пределах мощности, разрешенной технической документацией на присоединение и (или) актом разграничения балансовой принадлежности электросетей и эксплуатационной ответственности сторон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2.</w:t>
        <w:tab/>
        <w:t>Урегулировать с Сетевой организацией отношения по передаче электрической энергии и услуг, оказание которых является неотъемлемой частью процесса поставки электрической энергии ЭСО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3.</w:t>
        <w:tab/>
        <w:t>Осуществлять снабжение ЭСО электрической энергией по третьей категории надежности в случае отсутствия в документах, выдаваемых Сетевой организацией Потребителю ЭСО, указания на категорию надежности энергоснабжения. Категория надежности снабжения Потребителя ЭСО определяется Сетевой организацией в технической документации на присоединение и (или) акте разграничения балансовой принадлежности электросетей и эксплуатационной ответственности сторон.</w:t>
      </w:r>
    </w:p>
    <w:p>
      <w:pPr>
        <w:pStyle w:val="BodyText2"/>
        <w:tabs>
          <w:tab w:val="left" w:pos="567" w:leader="none"/>
          <w:tab w:val="left" w:pos="1134" w:leader="none"/>
        </w:tabs>
        <w:ind w:firstLine="567"/>
        <w:rPr>
          <w:szCs w:val="22"/>
        </w:rPr>
      </w:pPr>
      <w:r>
        <w:rPr>
          <w:szCs w:val="22"/>
        </w:rPr>
        <w:t>2.1.4.</w:t>
        <w:tab/>
        <w:t>Поддерживать в точке поставки показатели качества электроэнергии в соответствии с требованиями технических регламентов и иных обязательных требований. В случае присоединения энергопринимающих устройств Потребителя ЭСО через энергопринимающие устройства (энергетические установки) лиц, не оказывающих услуги по передаче, либо к бесхозяйным объектам электросетевого хозяйства, ГП и Сетевая организация несут ответственность перед ЭСО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5.</w:t>
        <w:tab/>
        <w:t>Осуществлять контрольные съемы показаний и технические проверки расчетных приборов учета электрической энергии (мощности) ЭСО не реже 1 раза в год самостоятельно либо с привлечением Сетевой организации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6.</w:t>
        <w:tab/>
        <w:t>Доводить до сведения ЭСО предельные уровни цен, а также их составляющие, в счетах на оплату электрической энергии (мощности).</w:t>
      </w:r>
    </w:p>
    <w:p>
      <w:pPr>
        <w:pStyle w:val="BodyText2"/>
        <w:tabs>
          <w:tab w:val="left" w:pos="567" w:leader="none"/>
          <w:tab w:val="left" w:pos="1134" w:leader="none"/>
        </w:tabs>
        <w:ind w:firstLine="567"/>
        <w:rPr>
          <w:szCs w:val="22"/>
        </w:rPr>
      </w:pPr>
      <w:r>
        <w:rPr>
          <w:szCs w:val="22"/>
        </w:rPr>
        <w:t>2.1.7.</w:t>
        <w:tab/>
        <w:t>Уведомлять ЭСО о предстоящем введении ограничения режима потребления электрической энергии (мощности) в точке (точках) поставки в случаях и порядке, предусмотренном действующим законодательством РФ.</w:t>
      </w:r>
    </w:p>
    <w:p>
      <w:pPr>
        <w:pStyle w:val="BodyText2"/>
        <w:tabs>
          <w:tab w:val="left" w:pos="567" w:leader="none"/>
          <w:tab w:val="left" w:pos="1134" w:leader="none"/>
        </w:tabs>
        <w:ind w:firstLine="567"/>
        <w:rPr>
          <w:szCs w:val="22"/>
        </w:rPr>
      </w:pPr>
      <w:r>
        <w:rPr>
          <w:szCs w:val="22"/>
        </w:rPr>
        <w:t>2.1.8.</w:t>
        <w:tab/>
        <w:t>Осуществлять действия, необходимые для реализации прав ЭСО, предусмотренных действующим законодательством РФ и настоящим Договором.</w:t>
      </w:r>
    </w:p>
    <w:p>
      <w:pPr>
        <w:pStyle w:val="BodyText2"/>
        <w:tabs>
          <w:tab w:val="left" w:pos="567" w:leader="none"/>
          <w:tab w:val="left" w:pos="1134" w:leader="none"/>
        </w:tabs>
        <w:ind w:firstLine="567"/>
        <w:rPr>
          <w:szCs w:val="22"/>
        </w:rPr>
      </w:pPr>
      <w:r>
        <w:rPr>
          <w:szCs w:val="22"/>
        </w:rPr>
        <w:t>2.1.9.</w:t>
        <w:tab/>
        <w:t xml:space="preserve">Направлять </w:t>
      </w:r>
      <w:r>
        <w:rPr>
          <w:color w:val="000000"/>
          <w:szCs w:val="22"/>
        </w:rPr>
        <w:t xml:space="preserve">с использованием электронно-цифровой подписи </w:t>
      </w:r>
      <w:r>
        <w:rPr>
          <w:szCs w:val="22"/>
        </w:rPr>
        <w:t xml:space="preserve">ЭСО </w:t>
      </w:r>
      <w:r>
        <w:rPr>
          <w:color w:val="000000"/>
          <w:szCs w:val="22"/>
        </w:rPr>
        <w:t xml:space="preserve">через оператора электронного документооборота, с которым ГП заключил договор, </w:t>
      </w:r>
      <w:r>
        <w:rPr>
          <w:szCs w:val="22"/>
        </w:rPr>
        <w:t xml:space="preserve">ежемесячно </w:t>
      </w:r>
      <w:r>
        <w:rPr>
          <w:color w:val="000000"/>
          <w:szCs w:val="22"/>
        </w:rPr>
        <w:t>документы, связанные с исполнением настоящего договора, после заключения ЭСО соответствующего договора с указанным оператором электронного документооборот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ГП имеет прав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Производить ограничение режима потребления электрической энергии Потребителя ЭСО по основаниям и в порядке, установленном настоящим Договором и действующим законодательством РФ. Не подлежит ограничению ниже аварийной (технологической) брони или прекращению подача электрической энергии организациям, перечень которых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2.2.</w:t>
        <w:tab/>
        <w:t>Устанавливать Потребителю ЭСО значения соотношения потребления активной и реактивной мощности в соответствии с порядком расчета значений соотношения потребления активной и реактивной мощности, если иной обязательный порядок не предусмотрен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Беспрепятственного доступа не чаще 1 (одного) раза в месяц к электроустановкам и средствам учета электроэнергии Потребителя ЭСО для проведения контрольных съемов показаний и технических проверок средств учета электроэнергии (мощности)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2.2.4.</w:t>
        <w:tab/>
        <w:t>Составлять</w:t>
      </w:r>
      <w:r>
        <w:rPr>
          <w:sz w:val="22"/>
          <w:szCs w:val="22"/>
          <w:lang w:val="en-US" w:eastAsia="en-US"/>
        </w:rPr>
        <w:t xml:space="preserve"> самостоятельно либо с привлечением Сетевой организации акты о неучтенном потреблении электрической энерги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5.</w:t>
        <w:tab/>
        <w:t>Беспрепятственного доступа к электроустановкам Потребителя ЭСО для контроля за соблюдением установленных режимов потребления, проведения замеров по определению показателей качества электроэнергии (мощности), а также для проведения мероприятий по отключению электроустановок Потребителя ЭСО при вводе ограничения электропотребл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6.</w:t>
        <w:tab/>
        <w:t>Требовать компенсации расходов на оплату действий по введению ограничения и последующему его восстановлению, по предусмотренным действующим законодательством РФ основан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7. В одностороннем порядке отказаться от исполнения настоящего Договора полностью, в случае, если ЭСО не исполняются или исполняются ненадлежащим образом обязательства по оплате, письменно уведомив ЭСО об этом за 10 рабочих дней до заявляемой даты отказа от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2.2.8.</w:t>
        <w:tab/>
        <w:t>Перейти</w:t>
      </w:r>
      <w:r>
        <w:rPr>
          <w:color w:val="000000"/>
          <w:sz w:val="22"/>
          <w:szCs w:val="22"/>
        </w:rPr>
        <w:t xml:space="preserve"> на электронный документооборот, в рамках которого направление и получение документов, связанных с исполнением настоящего договора, может осуществляться Сторонами в электронном виде с использованием электронно-цифровой подписи через оператора электронного документообор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700" w:leader="none"/>
          <w:tab w:val="left" w:pos="0" w:leader="none"/>
          <w:tab w:val="left" w:pos="1134" w:leader="none"/>
        </w:tabs>
        <w:autoSpaceDE w:val="false"/>
        <w:ind w:firstLine="540"/>
        <w:jc w:val="both"/>
        <w:outlineLvl w:val="0"/>
        <w:rPr/>
      </w:pPr>
      <w:r>
        <w:rPr>
          <w:color w:val="000000"/>
          <w:sz w:val="22"/>
          <w:szCs w:val="22"/>
        </w:rPr>
        <w:t>2.2.9.</w:t>
        <w:tab/>
      </w:r>
      <w:r>
        <w:rPr>
          <w:sz w:val="22"/>
          <w:szCs w:val="22"/>
        </w:rPr>
        <w:t>Приостановить и возобновить электронный документооборот, уведомив об этом ЭСО за 5 рабочих дней до такого событи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</w:t>
        <w:tab/>
        <w:t>ЭСО обязана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/>
      </w:pPr>
      <w:r>
        <w:rPr>
          <w:sz w:val="22"/>
          <w:szCs w:val="22"/>
        </w:rPr>
        <w:t>Производить оплату за электрическую энергию (мощность) в размере и сроки, установленные настоящим Договором и действующим законодательством РФ, а также компенсировать расходы ГП и Сетевой организации на оплату действий по введению ограничения и последующему его восстановлению, по предусмотренным действующим законодательством РФ основания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Соблюдать предусмотренный документами о технологическом присоединении режим потребления электрической энергии (мощности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ГП до окончания первого дня месяца, следующего за расчетным периодом, а также дня, следующего за датой расторжения договора, показания расчетных приборов учета по состоянию на 00.00 часов этого числа на бумажном носителе, заверенные подписью руководителя и своей печатью по указанному в договоре почтовому адресу, либо на электронный адрес: ___________, либо по телефону (факсу): ____________ по форме приложения 6 к настоящему договору и по форме приложения 7 (при наличии допущенных в эксплуатацию приборов учета, позволяющих измерять почасовые объемы электроэнергии) на указанный электронный адрес в формате EXCEL, а также посредством «личного кабинета» на официальном сайте АО «НЭСК»: www.nesk.ru или электронного документооборота с использованием электронно-цифровой подписи через оператора электронного документооборота, либо нарочно на электронно-цифровом носителе, с предоставлением их в течении 3 рабочих дней в отсканированном виде с подписью уполномоченного лица и печатью Потребителя.     В случае предоставления показаний приборов учета на электронный адрес или по телефону ЭСО обязана предоставить показания приборов учета на бумажном носителе, заверенные подписью руководителя и своей печатью до получения платежных документов за данный расчетный период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134" w:leader="none"/>
          <w:tab w:val="left" w:pos="1260" w:leader="none"/>
          <w:tab w:val="left" w:pos="197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В случае выбора ЭСО ценовой категории 5 или 6 предоставлять ГП за 2 (два) дня до начала расчетного периода заявку о плановом почасовом потреблении по форме приложения 9 к настоящему Договору на бумажном носителе с подписью руководителя и печатью и в электронном формате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на вышеуказанный электронный адрес либо нарочно на электронно-цифровом носителе. Ежемесячно в срок до 05 числа месяца, следующего за расчетным, оформлять и предоставлять с учетом корректировок, произведенных в соответствии п. 2.4.3. настоящего Договора, указанную заявку на бумажном носителе с подписью руководителя и печатью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оддержание Потребителем ЭСО в надлежащем техническом состоянии средств релейной защиты и противоаварийной автоматики, средств учета электрической энергии и мощности, устройств, обеспечивающих регулирование реактивной мощности, а также иных устройств, необходимых для поддержания требуемых параметров надежности и качества электрической энергии, и соблюдать требования, установленные для технологического присоединения и эксплуатации указанных средств, приборов и устройств,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, введении аварийных ограничений режима потребления электрической энергии (мощности) или использовании противоаварийной автоматик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эксплуатацию энергопринимающих устройств Потребителя ЭСО в соответствии с правилами технической эксплуатации, техники безопасности и оперативно-диспетчерского управле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облюдение Потребителем ЭСО заданные в установленном порядке Сетевой организацией, системным оператором (субъектом оперативно-диспетчерского управления) требований к установке устройств релейной защиты и автоматики, а также поддерживать схему электроснабжения с выделением ответственных нагрузок на резервируемые внешние питающие линии, обеспечивающие отпуск электрической энергии для покрытия технологической и аварийной брон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оддержание Потребителем ЭСО на границе балансовой принадлежности значений показателей качества электрической энергии, обусловленных работой энергопринимающих устройств Потребителя ЭСО, соответствующих техническим регламентам и иным обязательным требованиям, в том числе соблюдать установленные настоящим Договором значения соотношения потребления активной и реактивной мощности, определяемые для отдельных энергопринимающих устройств (групп энергопринимающих устройств) в соответствии с Приложением 4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выполнение Потребителем ЭСО требований Сетевой организации и субъекта оперативно-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(мощности) при возникновении (угрозе возникновения) дефицита электрической энергии и мощности, а также в иных случаях, предусмотренных законодательством Российской Федерации в качестве основания для введения полного или частичного ограничения режима потребле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редставление Потребителем ЭСО в Сетевую организацию технологической информации (главные электрические схемы, характеристики оборудования, схемы устройств релейной защиты и противоаварийной автоматики, оперативные данные о технологических режимах работы оборудования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ть Сетевую организацию незамедлительно об аварийных ситуациях на энергетических объектах Потребителя ЭСО, а также за 3 рабочих дня о плановом, текущем и капитальном ремонте на них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ть Сетевую организацию об объеме участия в автоматическом либо оперативном противоаварийном управлении мощностью, в нормированном первичном регулировании частоты и во вторичном регулировании мощности (для электростанций), а также о перечне и мощности токоприемников, которые могут быть отключены устройствами противоаварийной автоматик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540"/>
        <w:jc w:val="both"/>
        <w:outlineLvl w:val="1"/>
        <w:rPr/>
      </w:pPr>
      <w:r>
        <w:rPr>
          <w:sz w:val="22"/>
          <w:szCs w:val="22"/>
        </w:rPr>
        <w:t>Б</w:t>
      </w:r>
      <w:r>
        <w:rPr>
          <w:color w:val="000000"/>
          <w:sz w:val="22"/>
          <w:szCs w:val="22"/>
        </w:rPr>
        <w:t xml:space="preserve">еспрепятственно допускать (не чаще 1 раза в месяц) уполномоченных представителей </w:t>
      </w:r>
      <w:r>
        <w:rPr>
          <w:sz w:val="22"/>
          <w:szCs w:val="22"/>
        </w:rPr>
        <w:t xml:space="preserve">ГП </w:t>
      </w:r>
      <w:r>
        <w:rPr>
          <w:color w:val="000000"/>
          <w:sz w:val="22"/>
          <w:szCs w:val="22"/>
        </w:rPr>
        <w:t xml:space="preserve">и Сетевой организации </w:t>
      </w:r>
      <w:r>
        <w:rPr>
          <w:sz w:val="22"/>
          <w:szCs w:val="22"/>
        </w:rPr>
        <w:t>в пункты контроля и учета количества и качества переданной электрической энергии по настоящему Договор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ообщать незамедлительно </w:t>
      </w:r>
      <w:r>
        <w:rPr>
          <w:sz w:val="22"/>
          <w:szCs w:val="22"/>
        </w:rPr>
        <w:t xml:space="preserve">ГП </w:t>
      </w:r>
      <w:r>
        <w:rPr>
          <w:color w:val="000000"/>
          <w:sz w:val="22"/>
          <w:szCs w:val="22"/>
        </w:rPr>
        <w:t xml:space="preserve">обо всех обнаруженных нарушениях схемы учета электроэнергии, пломб и неисправностях в работе приборов учета (трансформаторов)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сохранность приборов учета электрической энергии, в том числе трансформаторов, пломб, установленных на них. В случае намерения демонтировать в целях замены, ремонта или поверки прибора учета ЭСО не менее чем за 7 рабочих дней обязана направить в Сетевую организацию письменную заявку, содержащую перечисленную в п. 3.8.1 информацию, с указанием даты и времени осуществления указанных в заявке действий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Проводить 1 (один) раз в </w:t>
      </w:r>
      <w:r>
        <w:rPr>
          <w:sz w:val="22"/>
          <w:szCs w:val="22"/>
          <w:u w:val="single"/>
        </w:rPr>
        <w:t>месяц</w:t>
      </w:r>
      <w:r>
        <w:rPr>
          <w:sz w:val="22"/>
          <w:szCs w:val="22"/>
        </w:rPr>
        <w:t xml:space="preserve">, квартал (нужное подчеркнуть) с ГП сверку расчетов за электроэнергию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ведомлять лиц, подключенных к сетям Потребителя ЭСО, о сроках и причинах ограничения (прекращения) подачи электроэнергии, незамедлительно после получения уведомления от ГП (Сетевой организации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2700" w:leader="none"/>
          <w:tab w:val="left" w:pos="0" w:leader="none"/>
          <w:tab w:val="left" w:pos="1276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титься в Сетевую организацию в случае установки расчетных приборов учета не на границе балансовой принадлежности электросетей для определения исходных данных, необходимых для расчета величины потерь электроэнергии, возникающих в сети Потребителя ЭСО на участке от места установки расчетных приборов учета до границы балансового разграничения и оформить Приложение 5 к настоящему Договору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учать ежемесячно у Гарантирующего поставщика платежные документы за потребленную электроэнергию, а в случае перехода на электронный документооборот - получать документы, связанные с исполнением настоящего договора, через оператора электронного документооборот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2700" w:leader="none"/>
          <w:tab w:val="left" w:pos="0" w:leader="none"/>
          <w:tab w:val="left" w:pos="1276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становить работоспособность прибора учета в тридцатидневный срок с момента его выхода из строя или утраты. В случае отсутствия прибора учета в момент заключения настоящего Договора установить его в 30-дневный срок с момента заключения Договора. Обеспечить проведение поверки прибора учета до истечения установленного для него межповерочного интервала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2700" w:leader="none"/>
          <w:tab w:val="left" w:pos="0" w:leader="none"/>
          <w:tab w:val="left" w:pos="1276" w:leader="none"/>
        </w:tabs>
        <w:ind w:left="0" w:firstLine="540"/>
        <w:jc w:val="both"/>
        <w:rPr/>
      </w:pPr>
      <w:r>
        <w:rPr>
          <w:sz w:val="22"/>
          <w:szCs w:val="22"/>
        </w:rPr>
        <w:t>Письменно в пятидневный срок извещать ГП обо всех изменениях юридического адреса, банковских реквизитов, наименования, смене руководителя, фактического местонахожде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2700" w:leader="none"/>
          <w:tab w:val="left" w:pos="0" w:leader="none"/>
          <w:tab w:val="left" w:pos="1276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проведение замеров на энергопринимающих устройствах (объектах электроэнергетики), в отношении которых заключен Договор, и предоставлять ГП (Сетевой организации) информацию о результатах проведенных замеров в течение 3 рабочих дней с даты проведения соответствующего замера, кроме случаев наличия у Потребителя ЭСО электрической энергии системы учета, удаленный доступ к данным которой предоставлен Сетевой организации, при получении от Сетевой организации требования о проведении контрольных или внеочередных замеров с учетом периодичности таких замеров, установленной законодательством РФ об электроэнергетике, в том числе в соответствии с заданием субъекта оперативно-диспетчерского управления в электроэнергетике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2700" w:leader="none"/>
          <w:tab w:val="left" w:pos="0" w:leader="none"/>
          <w:tab w:val="left" w:pos="1276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редоставление проекта акта согласования технологической и (или) аварийной брони Сетевой организации в течение 30 дней с даты заключения настоящего Договора, если на эту дату у Потребителя ЭСО, ограничение режима потребления электрической энергии (мощности) которого может привести к экономическим, экологическим, социальным последствиям, категории которых определены в приложении к Правилам полного и (или) частичного ограничения режима потребления электрической энергии, он отсутствовал, или в течение 30 дней с даты возникновения оснований для изменения такого акта. После подписания акта согласования технологической и (или) аварийной брони с Сетевой организацией ЭСО в течение 5 дней передает ГП один экземпляр данного акт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информацию, предусмотренную нормативными правовыми актами, регулирующими порядок установления и применения социальной нормы потребления электрической энергии (мощности), по форме и в сроки, которые установлены такими актами, но не позднее 5-го числа месяца, следующего за отчетным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</w:t>
        <w:tab/>
        <w:t xml:space="preserve">ЭСО имеет право: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2"/>
          <w:szCs w:val="22"/>
          <w:lang w:val="en-US" w:eastAsia="en-US"/>
        </w:rPr>
        <w:t>2.4.1.</w:t>
      </w:r>
      <w:r>
        <w:rPr>
          <w:sz w:val="22"/>
          <w:szCs w:val="22"/>
        </w:rPr>
        <w:tab/>
        <w:t>Получать по письменным запросам разъяснения и консультации по настоящему Договору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2.</w:t>
        <w:tab/>
        <w:t>Заявлять об ошибках, обнаруженных в платежном документе. Подача заявления об ошибках не освобождает от обязанности оплатить платежный документ в установленный срок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3.</w:t>
        <w:tab/>
        <w:t>В случае выбора ЭСО ценовой категории 5 или 6 и при исполнении п. 2.3.4 настоящего Договора, производить корректировку плановых почасовых объемов потребления путем уведомления ГП на вышеуказанный электронный адрес либо факс по форме приложения 9 не позднее, чем за 1 рабочий день до начала корректируемого периода (суток) с последующим предоставлением скорректированной заявки планового почасового потребления в срок до 05 числа месяца, следующего за расчетным, на бумажном носителе с подписью руководителя и печатью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4.</w:t>
        <w:tab/>
        <w:t xml:space="preserve">Согласовывать с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етевой организацией </w:t>
      </w:r>
      <w:r>
        <w:rPr>
          <w:rFonts w:cs="Times New Roman" w:ascii="Times New Roman" w:hAnsi="Times New Roman"/>
          <w:sz w:val="22"/>
          <w:szCs w:val="22"/>
        </w:rPr>
        <w:t xml:space="preserve">сроки проведения ремонтных работ на принадлежащи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требителю </w:t>
      </w:r>
      <w:r>
        <w:rPr>
          <w:rFonts w:cs="Times New Roman" w:ascii="Times New Roman" w:hAnsi="Times New Roman"/>
          <w:sz w:val="22"/>
          <w:szCs w:val="22"/>
        </w:rPr>
        <w:t>ЭСО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ктах электросетевого хозяйства, которые влекут необходимость введения полного и (или) частичного ограничения режима потребления Потребителя ЭСО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</w:t>
        <w:tab/>
        <w:t>Привлекать любых лиц для оборудования точек поставки приборами учета электроэнергии.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2.4.6.</w:t>
        <w:tab/>
        <w:t>Перейти</w:t>
      </w:r>
      <w:r>
        <w:rPr>
          <w:rFonts w:cs="Times New Roman" w:ascii="Times New Roman" w:hAnsi="Times New Roman"/>
          <w:color w:val="000000"/>
        </w:rPr>
        <w:t xml:space="preserve"> на электронный документооборот, в рамках которого направление и получение документов, связанных с исполнением настоящего договора, может осуществляться Сторонами в электронном виде с использованием электронно-цифровой подписи через оператора электронного документооборота, с которым ГП заключен соответствующий договор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7.</w:t>
        <w:tab/>
        <w:t>Приостановить и возобновить электронный документооборот, уведомив об этом ГП за 5 рабочих дней до такого событ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Порядок учета электроэнергии (мощности)</w:t>
      </w:r>
    </w:p>
    <w:p>
      <w:pPr>
        <w:pStyle w:val="Normal"/>
        <w:tabs>
          <w:tab w:val="clear" w:pos="708"/>
          <w:tab w:val="left" w:pos="-2700" w:leader="none"/>
          <w:tab w:val="left" w:pos="993" w:leader="none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3.1.</w:t>
        <w:tab/>
        <w:t xml:space="preserve">Количество принятой ЭСО электроэнергии (мощности) за расчетный период определяется по показаниям расчетных приборов учета, допущенных в эксплуатацию, и предоставленных ЭСО в адрес ГП в согласованный настоящим Договором срок по форме приложения 6 либо 7 (при наличии допущенных в эксплуатацию приборов учета, позволяющих измерять почасовые объемы электроэнергии), а в случаях, перечисленных пунктами 3.4.- 3.6. настоящего Договора, либо установленных законодательством, расчетными способами в соответствии с действующим законодательством РФ. </w:t>
      </w:r>
    </w:p>
    <w:p>
      <w:pPr>
        <w:pStyle w:val="Normal"/>
        <w:tabs>
          <w:tab w:val="clear" w:pos="708"/>
          <w:tab w:val="left" w:pos="-2700" w:leader="none"/>
          <w:tab w:val="left" w:pos="993" w:leader="none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 xml:space="preserve">При использовании в схеме учета измерительных трансформаторов количество отпущенной ЭСО электроэнергии определяется с учетом расчетного коэффициента. </w:t>
      </w:r>
    </w:p>
    <w:p>
      <w:pPr>
        <w:pStyle w:val="Normal"/>
        <w:tabs>
          <w:tab w:val="clear" w:pos="708"/>
          <w:tab w:val="left" w:pos="-2700" w:leader="none"/>
          <w:tab w:val="left" w:pos="993" w:leader="none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</w:t>
        <w:tab/>
        <w:t>В случае опосредованного присоединения к электрическим сетям Потребителя ЭСО  других потребителей, перечисленных в приложении 3 и рассчитывающихся с ГП по отдельным договорам, из количества принятой электроэнергии вычитается объем потребленной электроэнергии данными потребителями, который учитывается расчетным прибором учета электроэнергии.</w:t>
      </w:r>
    </w:p>
    <w:p>
      <w:pPr>
        <w:pStyle w:val="Normal"/>
        <w:tabs>
          <w:tab w:val="clear" w:pos="708"/>
          <w:tab w:val="left" w:pos="-2700" w:leader="none"/>
          <w:tab w:val="left" w:pos="993" w:leader="none"/>
          <w:tab w:val="left" w:pos="1134" w:leader="none"/>
        </w:tabs>
        <w:ind w:firstLine="540"/>
        <w:jc w:val="both"/>
        <w:rPr/>
      </w:pPr>
      <w:r>
        <w:rPr>
          <w:sz w:val="22"/>
          <w:szCs w:val="22"/>
          <w:lang w:val="en-US" w:eastAsia="en-US"/>
        </w:rPr>
        <w:t>3.4.</w:t>
        <w:tab/>
      </w:r>
      <w:r>
        <w:rPr>
          <w:sz w:val="22"/>
          <w:szCs w:val="22"/>
        </w:rPr>
        <w:t>При установке расчетных приборов учета не на границе балансовой принадлежности электрических сетей, количество отпущенной электроэнергии корректируется на величину потерь электроэнергии, возникающих в сети Потребителя ЭСО, на участке от места установки этих приборов до границы балансовой принадлежности электрических сетей (Приложение 5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.5.</w:t>
        <w:tab/>
        <w:t>Расчет объема безучетно потребленной электроэнергии по акту о неучтенном потреблении электроэнергии производится в соответствии с действующим законодательством РФ с даты предыдущей контрольной проверки  прибора учета (в случае если такая проверка не была проведена в запланированные сроки, то определяется с даты, не позднее которой она должна была быть проведена) до даты выявления факта безучетного потребления электроэнергии и составления акта о неучтенном потреблении электрической энер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6.</w:t>
        <w:tab/>
        <w:t xml:space="preserve">В случае непредоставления ЭСО показаний расчетного прибора учета в сроки, установленные п. 2.3.3. настоящего Договора, для целей определения объема потребления электрической энергии (мощности), за расчетный период при наличии контрольного прибора учета (приложение 2 «а») используются его показ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отсутствии контрольного прибора учета для 1-го и 2-го расчетных периодов подряд, за которые не предоставлены показания расчетного прибора учета, объем потребления электрической энергии определяется исходя из показаний расчетного прибора учета за аналогичный расчетный период предыдущего года, а при отсутствии данных за аналогичный расчетный период предыдущего года - на основании показаний расчетного прибора учета за ближайший расчетный период, когда такие показания были предоставл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ля 3-го и последующих расчетных периодов подряд, за которые не предоставлены показания расчетного прибора учета, объем потребления электрической энергии определяется расчетным способом как произведение максимальной мощности энергопринимающих устройств и количества часов в расчетном перио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>
          <w:i/>
          <w:i/>
          <w:sz w:val="22"/>
          <w:szCs w:val="22"/>
        </w:rPr>
      </w:pPr>
      <w:r>
        <w:rPr>
          <w:sz w:val="22"/>
          <w:szCs w:val="22"/>
        </w:rPr>
        <w:t>3.7.</w:t>
        <w:tab/>
        <w:t xml:space="preserve">При отсутствии допущенного в эксплуатацию прибора учета, позволяющего измерять почасовые объемы потребления электроэнергии, либо непредставлении ЭСО прошитых и заверенных подписью уполномоченного лица и печатью почасовых показаний прибора учета электроэнергии в установленный настоящим Договором срок, ГП </w:t>
      </w:r>
      <w:r>
        <w:rPr>
          <w:color w:val="000000"/>
          <w:kern w:val="2"/>
          <w:sz w:val="22"/>
          <w:szCs w:val="22"/>
        </w:rPr>
        <w:t>о</w:t>
      </w:r>
      <w:r>
        <w:rPr>
          <w:sz w:val="22"/>
          <w:szCs w:val="22"/>
        </w:rPr>
        <w:t>пределяет почасовые объемы электропотребления на основании предоставленных по форме приложения 6 показаний прибора учета с применением расчетных способов, установленных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8.</w:t>
        <w:tab/>
        <w:t xml:space="preserve">Допуск прибора учета в эксплуатацию осуществляется Потребителем ЭСО в соответствии с действующим законодательством РФ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8.1.</w:t>
        <w:tab/>
        <w:t>Потребитель ЭСО в целях допуска прибора учета в эксплуатацию направляет письменную заявку в адрес ГП или Сетевой организации, в которой должны быть указаны: реквизиты Потребителя ЭСО, место нахождения энергопринимающих устройств, в отношении которых установлен прибор учета, номер договора энергоснабжения, предлагаемые дата и время проведения процедуры допуска прибора учета в эксплуатацию, которая не может быть ранее 5 рабочих дней и позднее 15 рабочих дней со дня направления заявки, контактные данные, включая номер телефона, метрологические характеристики прибора учета и измерительных трансформаторов (при их наличии), в том числе класс точности, тип прибора учета и измерительных трансформаторов (при их налич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8.2.</w:t>
        <w:tab/>
        <w:t xml:space="preserve">Процедура допуска прибора учета в эксплуатацию заканчивается составлением акта допуска его в эксплуатацию, копия которого направляется ЭСО в течение 2 рабочих дней в адрес ГП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чета за электрическую энергию (мощность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Расчетным периодом для осуществления расчетов принимается 1 календарный меся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асчеты за электрическую энергию (мощность) производятся по цене, рассчитанной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четы за электрическую энергию, потребленную на коммунально-бытовые нужды, производятся по тарифам (ценам), установленным уполномоченным органом власти в области  государственного регулирования тарифов для населения и приравненных к нему категорий потребителей в пределах и сверх социальной нормы потребления электрической энергии (мощност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у Гарантирующего поставщика и неисполнении ЭСО п. 2.3.24 настоящего Договора по передаче сведений и необходимых документов о составе домохозяйств, Гарантирующий поставщик определяет стоимость потребленной на коммунально-бытовые нужды электроэнергии по установленному тарифу (цене) сверх социальной нормы потребления электрической энергии (мощности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Если в ходе исполнения Договора вступил в силу нормативный правовой акт, изменяющий порядок определения цены по настоящему Договору, стороны с момента введения его в действие при осуществлении расчетов обязаны применять новый порядок определения цен и (или) новую це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</w:t>
        <w:tab/>
        <w:t>Оплата ЭСО за потребленную электрическую энергию и мощность осуществляется в порядке, установленном настоящим Договором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0" w:firstLine="540"/>
        <w:rPr/>
      </w:pPr>
      <w:r>
        <w:rPr>
          <w:rFonts w:cs="Times New Roman" w:ascii="Times New Roman" w:hAnsi="Times New Roman"/>
          <w:sz w:val="22"/>
          <w:szCs w:val="22"/>
        </w:rPr>
        <w:t>Оплата производится ЭСО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платежными поручениями</w:t>
      </w:r>
      <w:r>
        <w:rPr>
          <w:rFonts w:cs="Times New Roman" w:ascii="Times New Roman" w:hAnsi="Times New Roman"/>
          <w:i/>
          <w:sz w:val="22"/>
          <w:szCs w:val="22"/>
        </w:rPr>
        <w:t xml:space="preserve">, платежными требованиями с акцептом, наличными в кассу </w:t>
      </w:r>
      <w:r>
        <w:rPr>
          <w:rFonts w:cs="Times New Roman" w:ascii="Times New Roman" w:hAnsi="Times New Roman"/>
          <w:sz w:val="22"/>
          <w:szCs w:val="22"/>
        </w:rPr>
        <w:t xml:space="preserve">ГП- </w:t>
      </w:r>
      <w:r>
        <w:rPr>
          <w:rFonts w:cs="Times New Roman" w:ascii="Times New Roman" w:hAnsi="Times New Roman"/>
          <w:i/>
          <w:sz w:val="22"/>
          <w:szCs w:val="22"/>
        </w:rPr>
        <w:t xml:space="preserve">в пределах установленного ЦБ РФ размера наличных расчетов в валюте Российской Федерации (нужное подчеркнуть): 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01 числа расчетного месяца в размере 50 % стоимости электрической энергии (мощности) в подлежащем оплате объеме покупки в месяце, за который осуществляется оплата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25 числа расчетного месяца в размере 20 % стоимости электрической энергии (мощности) в подлежащем оплате объеме покупки в месяце, за который осуществляется опла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лежащий оплате объем и стоимость покупки электрической энергии (мощности) для применения настоящего пункта определяются в соответствии с действующим законодательством РФ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лата считается произведенной только после поступления денежных средств на расчетный счет (кассу) ГП. </w:t>
      </w:r>
    </w:p>
    <w:p>
      <w:pPr>
        <w:pStyle w:val="ConsNormal"/>
        <w:widowControl/>
        <w:numPr>
          <w:ilvl w:val="1"/>
          <w:numId w:val="8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кончательный расчёт за расчётный период производится на основании ежемесячно выставляемых ГП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ов, счетов-фактур до 18 числа месяца, следующего за расчетным месяц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, когда ЭСО ненадлежащим образом указала в  платёжных документах сведения о расчетном периоде, за который произведена оплата, то считается, что платёж произведён за задолженность за отпущенную электроэнергию (мощность) предыдущих расчетных периодов, начиная с раннего периода ее образования. При этом, если сумма платежей превышает данную задолженность,  то разница подлежит зачету в счет платежей за электроэнергию (мощность) текущего и (или) последующего периода, затем за задолженность по пени, начиная с раннего периода ее образования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40"/>
        <w:jc w:val="both"/>
        <w:rPr/>
      </w:pPr>
      <w:r>
        <w:rPr>
          <w:i w:val="false"/>
          <w:sz w:val="22"/>
          <w:szCs w:val="22"/>
        </w:rPr>
        <w:t>4.6.</w:t>
        <w:tab/>
        <w:t>Выбор ценовой категории осуществляется ЭСО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в соответствии с действующим законодательством РФ на основании уведомления. ГП осуществляет расчет стоимости электрической энергии (мощности) на основании соглашения о выборе ценовой категории (приложение 1). В случае неисполнения п. 2.3.4. настоящего Договора ЭСО, выбравшей 5 или 6 ценовые категории, ГП применяет в расчетном периоде, в котором не осуществлено почасовое планирование, 3 или 4 ценовые категории соответственно.</w:t>
      </w:r>
    </w:p>
    <w:p>
      <w:pPr>
        <w:pStyle w:val="BodyTextIndent2"/>
        <w:tabs>
          <w:tab w:val="clear" w:pos="284"/>
          <w:tab w:val="left" w:pos="993" w:leader="none"/>
          <w:tab w:val="left" w:pos="1134" w:leader="none"/>
        </w:tabs>
        <w:ind w:firstLine="540"/>
        <w:rPr>
          <w:szCs w:val="22"/>
        </w:rPr>
      </w:pPr>
      <w:r>
        <w:rPr>
          <w:szCs w:val="22"/>
        </w:rPr>
        <w:t>4.7.</w:t>
        <w:tab/>
        <w:t xml:space="preserve">При превышении установленного значения потребления (генерации) реактивной энергии, оплата производится в порядке, предусмотренном действующим законодательством РФ. </w:t>
      </w:r>
    </w:p>
    <w:p>
      <w:pPr>
        <w:pStyle w:val="BodyTextIndent2"/>
        <w:tabs>
          <w:tab w:val="clear" w:pos="284"/>
          <w:tab w:val="left" w:pos="993" w:leader="none"/>
          <w:tab w:val="left" w:pos="1134" w:leader="none"/>
        </w:tabs>
        <w:ind w:firstLine="5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Indent2"/>
        <w:tabs>
          <w:tab w:val="clear" w:pos="284"/>
          <w:tab w:val="left" w:pos="993" w:leader="none"/>
          <w:tab w:val="left" w:pos="1134" w:leader="none"/>
        </w:tabs>
        <w:ind w:firstLine="540"/>
        <w:jc w:val="center"/>
        <w:rPr>
          <w:b/>
          <w:b/>
          <w:szCs w:val="22"/>
        </w:rPr>
      </w:pPr>
      <w:r>
        <w:rPr>
          <w:b/>
          <w:szCs w:val="22"/>
        </w:rPr>
        <w:t>5.</w:t>
        <w:tab/>
        <w:t>Порядок ограничения режима потребления электроэнергии</w:t>
      </w:r>
    </w:p>
    <w:p>
      <w:pPr>
        <w:pStyle w:val="BodyTextIndent2"/>
        <w:tabs>
          <w:tab w:val="clear" w:pos="284"/>
          <w:tab w:val="left" w:pos="993" w:leader="none"/>
          <w:tab w:val="left" w:pos="1134" w:leader="none"/>
        </w:tabs>
        <w:ind w:firstLine="540"/>
        <w:rPr/>
      </w:pPr>
      <w:r>
        <w:rPr>
          <w:szCs w:val="22"/>
        </w:rPr>
        <w:t>5.1.</w:t>
        <w:tab/>
        <w:t xml:space="preserve">В случае неисполнения или ненадлежащего исполнения ЭСО своих обязательств по настоящему Договору, ГП вводит ему ограничение режима электропотребления с соблюдением процедуры согласно «Правил полного и (или) частичного ограничения режима потребления электрической энергии», утвержденных постановлением Правительства Российской Федерации от 04.05.2012 № 442. При этом введение ограничения режима потребления осуществляется с обязательным предварительным письменным уведомлением ЭСО об этом путем вручения уведомления под расписку либо заказным почтовым отправлением с уведомлением о вручении, телеграммой, </w:t>
      </w:r>
      <w:r>
        <w:rPr>
          <w:szCs w:val="22"/>
          <w:lang w:val="en-US"/>
        </w:rPr>
        <w:t>sms</w:t>
      </w:r>
      <w:r>
        <w:rPr>
          <w:szCs w:val="22"/>
        </w:rPr>
        <w:t xml:space="preserve"> или факсом на телефон, по электронной почте на </w:t>
      </w:r>
      <w:r>
        <w:rPr>
          <w:szCs w:val="22"/>
          <w:lang w:val="en-US"/>
        </w:rPr>
        <w:t>e</w:t>
      </w:r>
      <w:r>
        <w:rPr>
          <w:szCs w:val="22"/>
        </w:rPr>
        <w:t>-</w:t>
      </w:r>
      <w:r>
        <w:rPr>
          <w:szCs w:val="22"/>
          <w:lang w:val="en-US"/>
        </w:rPr>
        <w:t>mail</w:t>
      </w:r>
      <w:r>
        <w:rPr>
          <w:szCs w:val="22"/>
        </w:rPr>
        <w:t xml:space="preserve"> ЭСО, указанные в настоящем Договоре либо иным </w:t>
      </w:r>
    </w:p>
    <w:p>
      <w:pPr>
        <w:pStyle w:val="BodyTextIndent2"/>
        <w:tabs>
          <w:tab w:val="clear" w:pos="284"/>
          <w:tab w:val="left" w:pos="993" w:leader="none"/>
          <w:tab w:val="left" w:pos="1134" w:leader="none"/>
        </w:tabs>
        <w:ind w:hanging="0"/>
        <w:rPr>
          <w:szCs w:val="22"/>
        </w:rPr>
      </w:pPr>
      <w:r>
        <w:rPr>
          <w:szCs w:val="22"/>
        </w:rPr>
        <w:t>способом согласованном Сторонами. Не подлежит ограничению ниже аварийной (технологической) брони или прекращению подача электрической энергии организациям, перечень которых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При необходимости принятия неотложных мер, в случае возникновения (угрозы возникновения) аварийных электроэнергетических режимов в работе энергосистемы Кубани и в иных чрезвычайных ситуациях, допускается ограничение режима электропотребления, в том числе без согласования с ЭСО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варийное ограничение осуществляется Потребителем ЭСО самостоятельно в соответствии с графиками аварийного ограничения режима потребления электрической энергии (мощности) по предварительному уведомлению, а также Сетевой организацией в соответствии с графиком временного отключения потребления, посредством действия аппаратуры противоаварийной автоматики, без согласования с ЭСО, но с последующим незамедлительным его оповещением Сетевой организаци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Допустимое число часов отключения в год, не связанного с неисполнением ЭСО  обязательств по настоящему Договору и его расторжению, а также с обстоятельствами непреодолимой силы и иными основаниями, исключающими ответственность ГП, Сетевой организации и иных субъектов электроэнергетики перед ЭСО, а также срок восстановления энергоснабжения определяется в соответствии с категорией надежности Потребителя ЭСО, если иные сроки не согласованы с Сетевой организацией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</w:t>
        <w:tab/>
        <w:t>ГП освобождается от обязанности поставить объем электрической энергии, недопоставленный в период ограничения режима электропотребления, введенного в соответствии  с действующим законодательством РФ, после возобновления (восстановления до прежнего уровня) подачи электрической энерг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. Порядок рассмотрения спо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рона, не исполнившая или ненадлежащим образом исполнившая обязательство по настоящему Договору, несет ответственность в соответствии с Договором и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неправомерное нарушение режима подачи энергии ГП обязан возместить ЭСО причиненный реальный ущерб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ЭСО несет ответственность за отказ произвести ограничение режима потребления путем отключения энергетических устройств Потребителя ЭСО, а также за реализацию графиков аварийного ограничения перед ГП, Сетевой организацией и иными лицами, которым причинены убытки неисполнением или ненадлежащим исполнением Потребителем ЭСО данной обязан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</w:t>
        <w:tab/>
        <w:t>Стороны не несут ответственности за неисполнение обязательств по Договору, если это неисполнение или частичное неисполнение явилось следствием обстоятельств непреодолимой силы, возникших после заключения Договора в результате событий чрезвычайного характер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5.</w:t>
        <w:tab/>
        <w:t>Все споры, возникающие при исполнении настоящего договора, разрешаются путем направления претензий. Срок рассмотрения претензии составляет 10 календарных дней с момента ее получения. В случае неурегулирования возникших разногласий в претензионном порядке, Стороны вправе обратиться в Арбитражный суд Краснодарского края (суд общей юрисдикции по спору с гражданином)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.</w:t>
        <w:tab/>
        <w:t>В случае неисполнения или ненадлежащего исполнения обязательств по оплате электрической энергии ЭСО обязана оплатить пени в размере 0,1% от неоплаченной в срок суммы. Пеня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, изменение и расторжение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7.1.</w:t>
        <w:tab/>
        <w:t>Настоящий Договор действует с 00 ч. 00 мин. «___» _____________ 20__ года, но не ранее даты и времени начала оказания услуг по передаче электроэнергии, а в случае его заключения до завершения процедуры технологического присоединения энергопринимающих устройств, - с даты подписания Сетевой организацией и Потребителем ЭСО акта о технологическом присоединении соответствующих энергопринимающих устройств, и считается заключенным на неопределенный ср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, дополнения, а также расторжение настоящего Договора производятся по соглашению Сторон в письменной форме путем подписания дополнительных соглашений к Договору, если иное не предусмотрено настоящим Договором или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7.3.</w:t>
        <w:tab/>
        <w:t>При расторжении Договора по своей инициативе ЭС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</w:t>
        <w:tab/>
        <w:t>направляет ГП уведомление за 20 рабочих дней до предполагаемой даты расторжения способом, позволяющим подтвердить факт и дату получения указанного уведомления;</w:t>
        <w:br/>
        <w:t>-</w:t>
        <w:tab/>
        <w:t>производит оплату счета, включающего сумму задолженности Потребителя на дату получения ГП уведомления и стоимость электроэнергии (мощности), рассчитанную исходя из объема, который прогнозируется к потреблению до заявляемой ЭСО даты расторжения Договора, и нерегулируемой цены на электрическую энергию (мощность) за предшествующий расчетный пери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нарушении ЭСО требования об уведомлении ГП в установленные сроки и (или) при нарушении им требования об оплате выставленного ГП счета в предусмотренный законодательством срок договорные отношения Сторон сохраняются в неизменном виде вплоть до момента надлежащего выполнения указан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7.4.</w:t>
        <w:tab/>
        <w:t>При расторжении настоящего Договора в одностороннем порядке по инициативе ГП в случае неисполнения или ненадлежащего исполнения ЭСО обязательства по оплате, ГП  уведомляет об этом ЭСО за 10 рабочих дней до даты такого отказа способом, позволяющим подтвердить факт и дату получения указанного уведом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5.</w:t>
        <w:tab/>
        <w:t>Обязательства ЭСО по оплате, возникшие до расторжения Договора и не исполненные надлежащим образом, сохраняют свою силу до момента их исполн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jc w:val="center"/>
        <w:rPr/>
      </w:pPr>
      <w:r>
        <w:rPr>
          <w:b/>
          <w:sz w:val="22"/>
          <w:szCs w:val="22"/>
          <w:lang w:val="en-US" w:eastAsia="en-US"/>
        </w:rPr>
        <w:t>8.</w:t>
      </w:r>
      <w:r>
        <w:rPr>
          <w:b/>
          <w:sz w:val="22"/>
          <w:szCs w:val="22"/>
        </w:rPr>
        <w:t xml:space="preserve"> Особые услов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Во всём остальном, что не предусмотрено настоящим Договором, Стороны руководствуются действующим законодательством РФ. При введении в действие нового или изменения законодательства, действующего на момент заключения настоящего Договора, Договор продолжает действовать в части не противоречащей императивным нормам, введенным (измененным) в период его действ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 xml:space="preserve">Стороны обязуются при исполнении, изменении и расторжении настоящего Договора, а также при разрешении соответствующих споров в судебном и внесудебном порядках использовать информацию, предоставляемую </w:t>
      </w:r>
      <w:r>
        <w:rPr>
          <w:bCs/>
          <w:sz w:val="22"/>
          <w:szCs w:val="22"/>
        </w:rPr>
        <w:t>коммерческим оператором</w:t>
      </w:r>
      <w:r>
        <w:rPr>
          <w:sz w:val="22"/>
          <w:szCs w:val="22"/>
        </w:rPr>
        <w:t xml:space="preserve">, а также опубликованную на официальном сайте </w:t>
      </w:r>
      <w:r>
        <w:rPr>
          <w:bCs/>
          <w:sz w:val="22"/>
          <w:szCs w:val="22"/>
        </w:rPr>
        <w:t xml:space="preserve">коммерческого оператора </w:t>
      </w:r>
      <w:r>
        <w:rPr>
          <w:sz w:val="22"/>
          <w:szCs w:val="22"/>
        </w:rPr>
        <w:t xml:space="preserve">в сети Интернет (на момент заключения настоящего Договора -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ts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всем вопросам энергоснабжения, возникающим в период действия Договора, ЭСО обращается к ГП по адресу, указанному в разделе 10 Догов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Об авариях, связанных с отключением, повреждением питающих линий, о пожарах, вызванных неисправностью электроустановок, а также о вводе прибора учета в эксплуатацию ЭСО сообщает письменно ГП или Сетевой организации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владельцу объектов электросетевого хозяйства): __________________________________________________, к сети которой (го) присоединены энергопринимающие устройства Потребителя ЭСО, расположенной по адресу: __________________________________________(контактные телефоны Сетевой организации для заочного обслуживания Потребителей ________________ и официальный сайт в сети "Интернет" __________________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right="-61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приложения, протоколы разногласий и согласования разногласий, изменения и дополнения к настоящему Договору являются неотъемлемой его часть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 - по одному экземпляру для каждой из Сторон.</w:t>
      </w:r>
    </w:p>
    <w:p>
      <w:pPr>
        <w:pStyle w:val="ConsNonformat"/>
        <w:widowControl/>
        <w:tabs>
          <w:tab w:val="clear" w:pos="708"/>
          <w:tab w:val="left" w:pos="993" w:leader="none"/>
          <w:tab w:val="left" w:pos="1134" w:leader="none"/>
        </w:tabs>
        <w:ind w:firstLine="540"/>
        <w:jc w:val="center"/>
        <w:rPr/>
      </w:pPr>
      <w:r>
        <w:rPr/>
        <w:t>9. Приложения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ложение 1</w:t>
            </w:r>
          </w:p>
          <w:p>
            <w:pPr>
              <w:pStyle w:val="Con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ложение 2</w:t>
            </w:r>
          </w:p>
          <w:p>
            <w:pPr>
              <w:pStyle w:val="Con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ложение 2 «а» </w:t>
            </w:r>
          </w:p>
        </w:tc>
        <w:tc>
          <w:tcPr>
            <w:tcW w:w="8100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шение о выборе ценовой категории.</w:t>
            </w:r>
          </w:p>
          <w:p>
            <w:pPr>
              <w:pStyle w:val="Con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точек поставки, по которым  производится расчет за отпущенную электроэнергию и мощность.</w:t>
            </w:r>
          </w:p>
          <w:p>
            <w:pPr>
              <w:pStyle w:val="Con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ечень контрольных приборов учета электроэнергии (заполняется при их наличии)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ложение 3</w:t>
            </w:r>
          </w:p>
        </w:tc>
        <w:tc>
          <w:tcPr>
            <w:tcW w:w="8100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еречень потребителей, присоединенных к сетям Потребителя ЭСО и рассчитывающихся по прямым договорам 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П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заполняется при наличии таких потребителей)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экономических значений и технических пределов потребления и генерации в сеть реактивной энергии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потерь электроэнергии (заполняется при установке прибора учета электроэнергии не на границе балансовой принадлежности)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6</w:t>
            </w:r>
          </w:p>
          <w:p>
            <w:pPr>
              <w:pStyle w:val="Con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7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сведений о показаниях приборов учета (предоставляется ЭСО ежемесячно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акта первичного учета (предоставляется при выборе 3-6 ценовых категорий)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134" w:leader="none"/>
              </w:tabs>
              <w:ind w:right="-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8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заявки на плановое почасовое потребление электроэнергии (Предоставляется ЭСО при выборе 5 или 6 ценовых категорий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134" w:leader="none"/>
              </w:tabs>
              <w:ind w:right="-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9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уведомления о корректировке заявки на плановое почасовое потребление электроэнергии (Предоставляется ЭСО № 2 при выборе 5 или 6 ценовых категорий).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993" w:leader="none"/>
          <w:tab w:val="left" w:pos="1134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0. Юридические </w:t>
      </w:r>
      <w:r>
        <w:rPr>
          <w:rFonts w:cs="Times New Roman" w:ascii="Times New Roman" w:hAnsi="Times New Roman"/>
          <w:b/>
          <w:bCs/>
          <w:sz w:val="22"/>
          <w:szCs w:val="22"/>
        </w:rPr>
        <w:t>адреса</w:t>
      </w:r>
      <w:r>
        <w:rPr>
          <w:rFonts w:cs="Times New Roman" w:ascii="Times New Roman" w:hAnsi="Times New Roman"/>
          <w:b/>
          <w:sz w:val="22"/>
          <w:szCs w:val="22"/>
        </w:rPr>
        <w:t xml:space="preserve"> и банковские реквизиты Сторон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268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П:</w:t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СО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BodyTextIndent2"/>
              <w:tabs>
                <w:tab w:val="left" w:pos="284" w:leader="none"/>
                <w:tab w:val="left" w:pos="993" w:leader="none"/>
                <w:tab w:val="left" w:pos="1134" w:leader="none"/>
              </w:tabs>
              <w:ind w:hanging="0"/>
              <w:rPr/>
            </w:pPr>
            <w:r>
              <w:rPr>
                <w:b/>
                <w:sz w:val="16"/>
                <w:szCs w:val="16"/>
              </w:rPr>
              <w:t>АО «НЭСК»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36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й адрес: 350049, Россия г. Краснодар, </w:t>
              <w:tab/>
              <w:t>Краснодарский край, г. Сочи, ул. Гагарина, 73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36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еверная, 247</w:t>
              <w:tab/>
              <w:t>ОГРН 1132337000157  ИНН 2320210667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/КПП 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 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 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/с 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ПО:     ОКОНХ:         ОКАТО:       ОКПД:     ОГРН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:_____________________________________</w:t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адрес: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/КПП 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 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 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/с 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ПО:     ОКОНХ:         ОКАТО:       ОКПД:     ОГРН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:_____________________________________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BodyTextIndent2"/>
              <w:tabs>
                <w:tab w:val="left" w:pos="284" w:leader="none"/>
                <w:tab w:val="left" w:pos="993" w:leader="none"/>
                <w:tab w:val="left" w:pos="1134" w:leader="none"/>
              </w:tabs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Indent2"/>
              <w:tabs>
                <w:tab w:val="left" w:pos="284" w:leader="none"/>
                <w:tab w:val="left" w:pos="993" w:leader="none"/>
                <w:tab w:val="left" w:pos="1134" w:leader="none"/>
              </w:tabs>
              <w:snapToGrid w:val="false"/>
              <w:ind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BodyTextIndent2"/>
              <w:tabs>
                <w:tab w:val="left" w:pos="284" w:leader="none"/>
                <w:tab w:val="left" w:pos="993" w:leader="none"/>
                <w:tab w:val="left" w:pos="1134" w:leader="none"/>
              </w:tabs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 (должность)</w:t>
            </w:r>
          </w:p>
        </w:tc>
        <w:tc>
          <w:tcPr>
            <w:tcW w:w="5040" w:type="dxa"/>
            <w:tcBorders/>
          </w:tcPr>
          <w:p>
            <w:pPr>
              <w:pStyle w:val="BodyTextIndent2"/>
              <w:tabs>
                <w:tab w:val="left" w:pos="284" w:leader="none"/>
                <w:tab w:val="left" w:pos="993" w:leader="none"/>
                <w:tab w:val="left" w:pos="1134" w:leader="none"/>
              </w:tabs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 (должность)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BodyTextIndent2"/>
              <w:tabs>
                <w:tab w:val="left" w:pos="37" w:leader="none"/>
                <w:tab w:val="left" w:pos="284" w:leader="none"/>
                <w:tab w:val="left" w:pos="993" w:leader="none"/>
                <w:tab w:val="left" w:pos="1134" w:leader="none"/>
              </w:tabs>
              <w:ind w:firstLine="5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(Ф.И.О.)</w:t>
            </w:r>
          </w:p>
        </w:tc>
        <w:tc>
          <w:tcPr>
            <w:tcW w:w="5040" w:type="dxa"/>
            <w:tcBorders/>
          </w:tcPr>
          <w:p>
            <w:pPr>
              <w:pStyle w:val="BodyTextIndent2"/>
              <w:tabs>
                <w:tab w:val="left" w:pos="37" w:leader="none"/>
                <w:tab w:val="left" w:pos="284" w:leader="none"/>
                <w:tab w:val="left" w:pos="993" w:leader="none"/>
                <w:tab w:val="left" w:pos="1134" w:leader="none"/>
              </w:tabs>
              <w:ind w:firstLine="5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(Ф.И.О.)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BodyTextIndent2"/>
              <w:tabs>
                <w:tab w:val="left" w:pos="284" w:leader="none"/>
                <w:tab w:val="left" w:pos="993" w:leader="none"/>
                <w:tab w:val="left" w:pos="1134" w:leader="none"/>
              </w:tabs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</w:t>
            </w:r>
          </w:p>
        </w:tc>
        <w:tc>
          <w:tcPr>
            <w:tcW w:w="5040" w:type="dxa"/>
            <w:tcBorders/>
          </w:tcPr>
          <w:p>
            <w:pPr>
              <w:pStyle w:val="BodyTextIndent2"/>
              <w:tabs>
                <w:tab w:val="left" w:pos="284" w:leader="none"/>
                <w:tab w:val="left" w:pos="993" w:leader="none"/>
                <w:tab w:val="left" w:pos="1134" w:leader="none"/>
              </w:tabs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BodyTextIndent2"/>
              <w:tabs>
                <w:tab w:val="left" w:pos="284" w:leader="none"/>
                <w:tab w:val="left" w:pos="993" w:leader="none"/>
                <w:tab w:val="left" w:pos="1134" w:leader="none"/>
              </w:tabs>
              <w:ind w:firstLine="5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BodyTextIndent2"/>
              <w:tabs>
                <w:tab w:val="left" w:pos="284" w:leader="none"/>
                <w:tab w:val="left" w:pos="993" w:leader="none"/>
                <w:tab w:val="left" w:pos="1134" w:leader="none"/>
              </w:tabs>
              <w:ind w:firstLine="5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firstLine="5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40" w:right="74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</w:t>
    </w:r>
    <w:r>
      <w:rPr>
        <w:sz w:val="22"/>
        <w:szCs w:val="22"/>
      </w:rPr>
      <w:t xml:space="preserve"> ГП                  </w:t>
    </w:r>
    <w:r>
      <w:rPr/>
      <w:t xml:space="preserve">                                           _____________________</w:t>
    </w:r>
    <w:r>
      <w:rPr>
        <w:sz w:val="22"/>
        <w:szCs w:val="22"/>
      </w:rPr>
      <w:t xml:space="preserve"> ЭСО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880"/>
        </w:tabs>
        <w:ind w:left="58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1155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10"/>
        </w:tabs>
        <w:ind w:left="1865" w:hanging="1155"/>
      </w:pPr>
      <w:rPr>
        <w:sz w:val="23"/>
        <w:b w:val="false"/>
        <w:szCs w:val="18"/>
      </w:rPr>
    </w:lvl>
    <w:lvl w:ilvl="2">
      <w:start w:val="1"/>
      <w:numFmt w:val="decimal"/>
      <w:lvlText w:val="%1.%2.%3."/>
      <w:lvlJc w:val="left"/>
      <w:pPr>
        <w:tabs>
          <w:tab w:val="num" w:pos="2055"/>
        </w:tabs>
        <w:ind w:left="2055" w:hanging="1155"/>
      </w:pPr>
      <w:rPr>
        <w:sz w:val="22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3282"/>
        </w:tabs>
        <w:ind w:left="3282" w:hanging="1155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991"/>
        </w:tabs>
        <w:ind w:left="3991" w:hanging="1155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700"/>
        </w:tabs>
        <w:ind w:left="4700" w:hanging="1155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3"/>
      <w:numFmt w:val="decimal"/>
      <w:lvlText w:val="%1.%2."/>
      <w:lvlJc w:val="left"/>
      <w:pPr>
        <w:tabs>
          <w:tab w:val="num" w:pos="1530"/>
        </w:tabs>
        <w:ind w:left="153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2610"/>
        </w:tabs>
        <w:ind w:left="261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2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  <w:sz w:val="23"/>
      <w:szCs w:val="18"/>
    </w:rPr>
  </w:style>
  <w:style w:type="character" w:styleId="WW8Num5z2">
    <w:name w:val="WW8Num5z2"/>
    <w:qFormat/>
    <w:rPr>
      <w:b w:val="false"/>
      <w:sz w:val="22"/>
      <w:szCs w:val="22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rFonts w:ascii="Arial" w:hAnsi="Arial" w:cs="Arial"/>
      <w:b/>
      <w:i/>
    </w:rPr>
  </w:style>
  <w:style w:type="character" w:styleId="Style15">
    <w:name w:val="Основной текст Знак"/>
    <w:qFormat/>
    <w:rPr>
      <w:i/>
      <w:sz w:val="16"/>
    </w:rPr>
  </w:style>
  <w:style w:type="character" w:styleId="21">
    <w:name w:val="Основной текст 2 Знак"/>
    <w:qFormat/>
    <w:rPr>
      <w:rFonts w:ascii="Arial" w:hAnsi="Arial" w:cs="Arial"/>
      <w:sz w:val="16"/>
    </w:rPr>
  </w:style>
  <w:style w:type="character" w:styleId="Style16">
    <w:name w:val="Основной текст_"/>
    <w:qFormat/>
    <w:rPr>
      <w:rFonts w:ascii="Tahoma" w:hAnsi="Tahoma" w:eastAsia="Tahoma" w:cs="Tahoma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1134" w:leader="none"/>
      </w:tabs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</w:tabs>
      <w:ind w:hanging="567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134" w:leader="none"/>
      </w:tabs>
      <w:ind w:firstLine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60" w:after="0"/>
      <w:ind w:left="75" w:right="150" w:firstLine="45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540" w:after="120"/>
      <w:jc w:val="both"/>
    </w:pPr>
    <w:rPr>
      <w:rFonts w:ascii="Tahoma" w:hAnsi="Tahoma" w:eastAsia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senerg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0:00Z</dcterms:created>
  <dc:creator>Жанне</dc:creator>
  <dc:description/>
  <cp:keywords/>
  <dc:language>en-US</dc:language>
  <cp:lastModifiedBy>Андреева Татьяна Алексеевна</cp:lastModifiedBy>
  <cp:lastPrinted>2015-01-19T14:38:00Z</cp:lastPrinted>
  <dcterms:modified xsi:type="dcterms:W3CDTF">2016-10-10T08:15:00Z</dcterms:modified>
  <cp:revision>16</cp:revision>
  <dc:subject/>
  <dc:title>ДОГОВОР ЭНЕРГОСНАБЖЕНИЯ № _______</dc:title>
</cp:coreProperties>
</file>